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74"/>
          <w:szCs w:val="74"/>
        </w:rPr>
      </w:pPr>
      <w:r>
        <w:rPr>
          <w:rFonts w:cs="宋体;SimSun" w:ascii="宋体;SimSun" w:hAnsi="宋体;SimSun"/>
          <w:b/>
          <w:color w:val="FF0000"/>
          <w:sz w:val="74"/>
          <w:szCs w:val="74"/>
        </w:rPr>
      </w:r>
    </w:p>
    <w:p>
      <w:pPr>
        <w:pStyle w:val="Normal"/>
        <w:spacing w:lineRule="exact" w:line="1000"/>
        <w:jc w:val="center"/>
        <w:rPr>
          <w:rFonts w:eastAsia="方正小标宋简体"/>
          <w:color w:val="FF0000"/>
          <w:spacing w:val="40"/>
          <w:sz w:val="82"/>
          <w:szCs w:val="82"/>
        </w:rPr>
      </w:pPr>
      <w:r>
        <w:rPr>
          <w:rFonts w:cs="宋体;SimSun" w:eastAsia="方正小标宋简体"/>
          <w:color w:val="FF0000"/>
          <w:spacing w:val="40"/>
          <w:sz w:val="82"/>
          <w:szCs w:val="82"/>
        </w:rPr>
        <w:t>淮阴师范学院教务处</w:t>
      </w:r>
    </w:p>
    <w:p>
      <w:pPr>
        <w:pStyle w:val="Normal"/>
        <w:spacing w:lineRule="exact" w:line="680"/>
        <w:rPr>
          <w:rFonts w:eastAsia="黑体;SimHei"/>
          <w:sz w:val="36"/>
          <w:szCs w:val="36"/>
          <w:u w:val="thick"/>
        </w:rPr>
      </w:pPr>
      <w:r>
        <w:rPr>
          <w:rFonts w:eastAsia="Times New Roman"/>
          <w:color w:val="FF0000"/>
          <w:sz w:val="36"/>
          <w:u w:val="thick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32"/>
        </w:rPr>
        <w:t>关于完善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届毕业生数据信息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保证毕业生工作顺利进行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前做好对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毕业生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）各项信息、数据的核对与完善工作。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届毕业生信息在老系统中维护</w:t>
      </w:r>
      <w:r>
        <w:rPr>
          <w:rFonts w:ascii="仿宋_GB2312" w:hAnsi="仿宋_GB2312" w:cs="宋体;SimSun" w:eastAsia="仿宋_GB2312"/>
          <w:sz w:val="32"/>
          <w:szCs w:val="32"/>
        </w:rPr>
        <w:t>，现将有关要求说明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生学籍卡信息的检查核对与完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毕业生基本信息录入情况：指学籍卡中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行内容，务必准确齐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籍变动栏由校教务处学籍科录入数据，软件自行生成，请学院注意核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学习简历：按小学、初中、高中顺序填写，如有工作经历可依时间顺序填写，学生可以在网上自行填写或更改。学院用户操作路径为：学生管理→学籍管理→信息维护，右键菜单：“学生简历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学生奖励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此项只能由学院用户操作，路径为：学生管理→学生奖惩→学生奖励→学生奖励信息维护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录入办法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选择学年，点“增加”，弹出对话框，录入获奖学生学号后回车，系统自动读取该生信息。奖励类别、奖励日期、</w:t>
      </w:r>
      <w:r>
        <w:rPr>
          <w:rFonts w:ascii="仿宋_GB2312" w:hAnsi="仿宋_GB2312" w:eastAsia="仿宋_GB2312"/>
          <w:sz w:val="32"/>
          <w:szCs w:val="32"/>
        </w:rPr>
        <w:t>奖励级别</w:t>
      </w:r>
      <w:r>
        <w:rPr>
          <w:rFonts w:ascii="仿宋_GB2312" w:hAnsi="仿宋_GB2312" w:cs="宋体;SimSun" w:eastAsia="仿宋_GB2312"/>
          <w:sz w:val="32"/>
          <w:szCs w:val="32"/>
        </w:rPr>
        <w:t>为必填项，否则录入无效。其他栏目可选填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政治面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学生政治面貌有变动的，路径为：学生管理→学籍管理→信息维护→选中“学生”右键单击→修改记录→政治面貌，选择相应选项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意事项：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毕业生奖励情况、政治面貌情况由所在学院团委书记或学生辅导员提供，请教务员老师及时索取并录入软件。完全相同的奖励项目同一学年内只能录入一次。奖励日期应与发文日期一致。校级奖励单位是淮阴师范学院，不是二级学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毕业生辅助信息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项只能由学院用户操作，路径为：毕业生管理→毕业生辅助信息→选择毕业年份→选择班级→点击屏幕右上方 “查询”，显示名单。右键点“修改”，录入信息。</w:t>
      </w:r>
    </w:p>
    <w:p>
      <w:pPr>
        <w:pStyle w:val="Normal"/>
        <w:spacing w:lineRule="auto" w:line="360"/>
        <w:ind w:firstLine="63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毕业结论：选择录入“毕业”或“结业”、“未能按时毕业”。不符合毕业资格，但如已取得教学计划规定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（含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）以上学分，则暂作结业处理；如已取得教学计划规定的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学分，则暂作肄业处理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毕业审查意见：“同意毕业”或“结业”、“肄业”，可用“整批写入”全部录入同意毕业，然后个别修改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学位类型：“文（理、工、法等）学学士”。请务必核准后填写，不能按时授学位者该项不录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毕业设计（论文）题目、毕业设计（论文）成绩、毕业设计（论文）指导老师：学院不录，由教务处统一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学生成绩单数据维护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凡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培养方案中有学分的课程均应录入学生成绩总表。课程名称、学分、课程性质、学期均以培养方案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全面检查历年学生成绩录入情况（含补考、重修成绩），不能漏录、错录。补考及重修必须通过补考、重修窗口录入，否则将影响学生平均学分绩点的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部分课程录入方法提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识通修平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军事理论，录在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期，百分制计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就业创业指导，录在第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学期，百分制计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集中实践教学环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除有卷面考核的课程外，其他课程均采取等级制计分。等级制可根据情况采取两种计分办法：①五级制：优秀、良好、中等、及格、不及格；②两级制：合格、不合格。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成绩信息更正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已录入系统的课程成绩与教学任务原则上不得更改，个别特殊情况需更正的须履行如下手续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凡已录成绩的课程，课程名称、课程性质、学分需要修改的，请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前填写《教务管理系统成绩信息纠错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经院分管领导签字、学院盖章后送交教务处学籍科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凡课程成绩需要修改的，请任课老师本人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前填写《教师申请修正成绩审批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学院签署意见并盖章后送交教务处审批，获准后由教务员老师协助修改，同时更换纸质成绩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培养计划进程安排，已录入教学任务但尚未录成绩的课程，课程名称、课程性质、学分需要修改的，由各学院仔细查实后自行修改教学任务后再录入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教务管理系统成绩信息纠错表</w:t>
      </w:r>
    </w:p>
    <w:p>
      <w:pPr>
        <w:pStyle w:val="Normal"/>
        <w:spacing w:lineRule="auto" w:line="360"/>
        <w:ind w:firstLine="7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教师申请修正成绩审批表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left="561" w:firstLine="53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阴师范学院教务处</w:t>
      </w:r>
    </w:p>
    <w:p>
      <w:pPr>
        <w:pStyle w:val="Normal"/>
        <w:spacing w:lineRule="auto" w:line="360"/>
        <w:ind w:firstLine="608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704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务管理系统成绩信息纠错表</w:t>
      </w:r>
    </w:p>
    <w:p>
      <w:pPr>
        <w:pStyle w:val="Normal"/>
        <w:spacing w:lineRule="exact" w:line="540"/>
        <w:ind w:first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（公章）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2"/>
        <w:gridCol w:w="857"/>
        <w:gridCol w:w="1691"/>
        <w:gridCol w:w="1044"/>
        <w:gridCol w:w="1319"/>
        <w:gridCol w:w="1323"/>
        <w:gridCol w:w="1105"/>
        <w:gridCol w:w="1327"/>
        <w:gridCol w:w="2915"/>
        <w:gridCol w:w="144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确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错误原因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内容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ascii="仿宋_GB2312" w:hAnsi="仿宋_GB2312"/>
          <w:b/>
          <w:sz w:val="28"/>
          <w:szCs w:val="28"/>
        </w:rPr>
        <w:t>1.“</w:t>
      </w:r>
      <w:r>
        <w:rPr>
          <w:rFonts w:ascii="仿宋_GB2312" w:hAnsi="仿宋_GB2312" w:eastAsia="仿宋_GB2312"/>
          <w:b/>
          <w:sz w:val="28"/>
          <w:szCs w:val="28"/>
        </w:rPr>
        <w:t>课程代码”及“课程名称”的填写须与系统中完全一致，以便于准确查找。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如果更改课程名称，须在“正确信息”中同时填写更改后的课程名称、学分及课程代码。如课程名称不改，只改学分，须同时填写学分以及该学分对应的课程代码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填报人：                                                    学院分管领导签字：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师申请修正成绩审批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673"/>
        <w:gridCol w:w="124"/>
        <w:gridCol w:w="1136"/>
        <w:gridCol w:w="1071"/>
        <w:gridCol w:w="367"/>
        <w:gridCol w:w="704"/>
        <w:gridCol w:w="376"/>
        <w:gridCol w:w="1127"/>
        <w:gridCol w:w="9"/>
        <w:gridCol w:w="1264"/>
        <w:gridCol w:w="124"/>
        <w:gridCol w:w="1062"/>
        <w:gridCol w:w="664"/>
        <w:gridCol w:w="236"/>
        <w:gridCol w:w="1382"/>
        <w:gridCol w:w="900"/>
        <w:gridCol w:w="900"/>
        <w:gridCol w:w="900"/>
        <w:gridCol w:w="890"/>
      </w:tblGrid>
      <w:tr>
        <w:trPr/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年、学期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需修正成绩的课程</w:t>
            </w:r>
          </w:p>
        </w:tc>
      </w:tr>
      <w:tr>
        <w:trPr>
          <w:trHeight w:val="74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班上课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性质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试或考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校区、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录错误分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确分值</w:t>
            </w:r>
          </w:p>
        </w:tc>
      </w:tr>
      <w:tr>
        <w:trPr>
          <w:trHeight w:val="39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平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期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请修正成绩的理由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206" w:hRule="atLeast"/>
        </w:trPr>
        <w:tc>
          <w:tcPr>
            <w:tcW w:w="7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教师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left="4920" w:hanging="4920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（公章）：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sz w:val="24"/>
              </w:rPr>
              <w:t>负责人签字（公章）：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申请获批并修正成绩后，应及时更换原有纸质成绩单、试卷分析表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8:00Z</dcterms:created>
  <dc:creator>user</dc:creator>
  <dc:description/>
  <cp:keywords/>
  <dc:language>en-US</dc:language>
  <cp:lastModifiedBy>王蒙雅</cp:lastModifiedBy>
  <cp:lastPrinted>2016-03-08T09:01:00Z</cp:lastPrinted>
  <dcterms:modified xsi:type="dcterms:W3CDTF">2017-03-07T01:35:00Z</dcterms:modified>
  <cp:revision>66</cp:revision>
  <dc:subject/>
  <dc:title>关于录入毕业生相关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