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156"/>
        <w:jc w:val="center"/>
        <w:rPr>
          <w:rFonts w:ascii="宋体;SimSun" w:hAnsi="宋体;SimSun" w:cs="宋体;SimSun"/>
          <w:b/>
          <w:b/>
          <w:color w:val="FF0000"/>
          <w:spacing w:val="60"/>
          <w:sz w:val="74"/>
          <w:szCs w:val="74"/>
        </w:rPr>
      </w:pPr>
      <w:r>
        <w:rPr>
          <w:rFonts w:ascii="宋体;SimSun" w:hAnsi="宋体;SimSun" w:cs="宋体;SimSun"/>
          <w:b/>
          <w:color w:val="FF0000"/>
          <w:spacing w:val="60"/>
          <w:sz w:val="74"/>
          <w:szCs w:val="74"/>
        </w:rPr>
        <w:t>淮阴师范学院教务处</w:t>
      </w:r>
    </w:p>
    <w:p>
      <w:pPr>
        <w:pStyle w:val="Normal"/>
        <w:spacing w:lineRule="exact" w:line="520"/>
        <w:rPr>
          <w:rFonts w:eastAsia="黑体;SimHei"/>
          <w:sz w:val="36"/>
          <w:u w:val="thick"/>
        </w:rPr>
      </w:pPr>
      <w:r>
        <w:rPr>
          <w:rFonts w:eastAsia="Times New Roman"/>
          <w:color w:val="FF0000"/>
          <w:sz w:val="36"/>
          <w:u w:val="thick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  <w:u w:val="thick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第一学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大学生文化素质系列讲座选题申报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学校文化素质教育工作，拓宽学生学术视野，全面提高学生的科学、人文素质和校园文化品质，根据《淮阴师范学院文化素质教育讲座管理办法》（淮师办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精神，现面向全校教师征集相关主题文化素质讲座。有关事项通知如下：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组织形式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文化素质教育系列讲座由教务处主办，讲座开设学院负责承办。</w:t>
      </w:r>
    </w:p>
    <w:p>
      <w:pPr>
        <w:pStyle w:val="Normal"/>
        <w:spacing w:lineRule="exact" w:line="54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讲座主题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格塑造类、职业规划类、身心健康类、人文素养类、自然科学类、艺术生活类等相关主题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讲座要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讲座选题应坚持正确的思想导向，以全面提升学生的文化素质、教师的文化素养和学校的文化品位为总要求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讲座时间一般应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主讲人应安排一定的时间与学生进行交流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讲人为我校教师（副高及以上职称）、博士研究生和学校</w:t>
      </w:r>
      <w:r>
        <w:rPr>
          <w:rFonts w:ascii="仿宋_GB2312" w:hAnsi="仿宋_GB2312" w:cs="宋体;SimSun" w:eastAsia="仿宋_GB2312"/>
          <w:sz w:val="28"/>
          <w:szCs w:val="28"/>
        </w:rPr>
        <w:t>外聘专家学者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系列讲座均采用专题形式开展；主讲人充分运用多媒体教学手段，采用案例教学等形式，力求深入浅出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其他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位申报人最多可申报讲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。每一讲座均需填写《淮阴师范学院文化素质教育讲座申报表》，纸质材料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交教务处教学研究科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发挥自身学科专业特点，贴合系列讲座主题，积极组织本院教师开展申报工作。教务处组织对申报讲座审核、遴选后，统一安排授课时间及地点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二级学院对涉及本院教师所开设之讲座，应做好海报宣传，学生的组织管理以及学生听课记录卡的审核确认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安排录制部分专题讲座，并将视频文件作为校内素质教育课程重要资源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尽事宜，请与教务处教学研究科联系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孙伟、宋臣  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525813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淮阴师范学院文化素质教育讲座申报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61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.08.31</w:t>
      </w:r>
    </w:p>
    <w:p>
      <w:pPr>
        <w:pStyle w:val="Normal"/>
        <w:ind w:right="14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140" w:hanging="0"/>
        <w:rPr/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淮阴师范学院文化素质教育讲座选题申报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4—2015</w:t>
      </w:r>
      <w:r>
        <w:rPr>
          <w:rFonts w:ascii="仿宋_GB2312" w:hAnsi="仿宋_GB2312" w:eastAsia="仿宋_GB2312"/>
          <w:sz w:val="28"/>
          <w:szCs w:val="28"/>
        </w:rPr>
        <w:t xml:space="preserve">学年第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期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9"/>
        <w:gridCol w:w="2245"/>
        <w:gridCol w:w="1072"/>
        <w:gridCol w:w="865"/>
        <w:gridCol w:w="253"/>
        <w:gridCol w:w="2122"/>
      </w:tblGrid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主题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题目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讲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8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简介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360"/>
              <w:ind w:left="18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座的主要内容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80" w:righ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属单位</w:t>
            </w:r>
          </w:p>
          <w:p>
            <w:pPr>
              <w:pStyle w:val="TextBodyIndent"/>
              <w:ind w:left="180" w:righ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意见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4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ind w:left="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12:00Z</dcterms:created>
  <dc:creator>walkinnet</dc:creator>
  <dc:description/>
  <cp:keywords/>
  <dc:language>en-US</dc:language>
  <cp:lastModifiedBy>Windows 用户</cp:lastModifiedBy>
  <cp:lastPrinted>2014-08-31T09:15:00Z</cp:lastPrinted>
  <dcterms:modified xsi:type="dcterms:W3CDTF">2014-08-31T02:08:00Z</dcterms:modified>
  <cp:revision>44</cp:revision>
  <dc:subject/>
  <dc:title>关于组织江苏省“十二五”高等学校重点专业申报工作的通知</dc:title>
</cp:coreProperties>
</file>