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602"/>
        <w:jc w:val="center"/>
        <w:rPr/>
      </w:pPr>
      <w:r>
        <w:rPr>
          <w:b/>
          <w:sz w:val="30"/>
          <w:szCs w:val="30"/>
          <w:lang w:val="zh-CN"/>
        </w:rPr>
        <w:t>淮阴师范学院经济与管理学院</w:t>
      </w:r>
    </w:p>
    <w:p>
      <w:pPr>
        <w:pStyle w:val="Style16"/>
        <w:spacing w:lineRule="auto" w:line="360" w:before="0" w:after="0"/>
        <w:ind w:firstLine="602"/>
        <w:jc w:val="center"/>
        <w:rPr>
          <w:lang w:val="zh-CN"/>
        </w:rPr>
      </w:pPr>
      <w:r>
        <w:rPr>
          <w:b/>
          <w:sz w:val="30"/>
          <w:szCs w:val="30"/>
          <w:lang w:val="zh-CN"/>
        </w:rPr>
        <w:t>市场营销专业实践教学质量标准（制订试点项目</w:t>
      </w:r>
      <w:r>
        <w:rPr>
          <w:lang w:val="zh-CN"/>
        </w:rPr>
        <w:t>）</w:t>
      </w:r>
    </w:p>
    <w:p>
      <w:pPr>
        <w:pStyle w:val="Style16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  <w:t>一、试点学院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经济与管理学院</w:t>
      </w:r>
    </w:p>
    <w:p>
      <w:pPr>
        <w:pStyle w:val="Style16"/>
        <w:spacing w:lineRule="auto" w:line="360" w:before="0" w:after="0"/>
        <w:ind w:left="359" w:firstLine="120"/>
        <w:rPr>
          <w:sz w:val="21"/>
          <w:szCs w:val="21"/>
          <w:lang w:val="zh-CN"/>
        </w:rPr>
      </w:pPr>
      <w:r>
        <w:rPr>
          <w:lang w:val="zh-CN"/>
        </w:rPr>
        <w:t>二、试点项目负责人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张言彩</w:t>
      </w:r>
    </w:p>
    <w:p>
      <w:pPr>
        <w:pStyle w:val="Style16"/>
        <w:spacing w:lineRule="auto" w:line="360" w:before="0" w:after="0"/>
        <w:ind w:left="359" w:firstLine="120"/>
        <w:rPr>
          <w:sz w:val="21"/>
          <w:szCs w:val="21"/>
          <w:lang w:val="zh-CN"/>
        </w:rPr>
      </w:pPr>
      <w:r>
        <w:rPr>
          <w:lang w:val="zh-CN"/>
        </w:rPr>
        <w:t>三、试点专业名称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市场营销</w:t>
      </w:r>
    </w:p>
    <w:p>
      <w:pPr>
        <w:pStyle w:val="Style16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  <w:t>四、试点专业主要实践环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素质拓展实践、专业见习、专业技能训练、学年论文、毕业实习、毕业论文</w:t>
      </w:r>
    </w:p>
    <w:p>
      <w:pPr>
        <w:pStyle w:val="Style16"/>
        <w:spacing w:lineRule="auto" w:line="360" w:before="0" w:after="0"/>
        <w:ind w:left="359" w:firstLine="120"/>
        <w:rPr>
          <w:sz w:val="21"/>
          <w:szCs w:val="21"/>
          <w:lang w:val="zh-CN"/>
        </w:rPr>
      </w:pPr>
      <w:r>
        <w:rPr>
          <w:lang w:val="zh-CN"/>
        </w:rPr>
        <w:t>五、试点专业实践教学质量标准</w:t>
      </w:r>
      <w:r>
        <w:rPr>
          <w:sz w:val="21"/>
          <w:szCs w:val="21"/>
          <w:lang w:val="zh-CN"/>
        </w:rPr>
        <w:br/>
        <w:t>(</w:t>
      </w:r>
      <w:r>
        <w:rPr>
          <w:sz w:val="21"/>
          <w:szCs w:val="21"/>
          <w:lang w:val="zh-CN"/>
        </w:rPr>
        <w:t>一〉素质拓展实践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素质拓展实践课程的教学要求、考核标准和办法按学校教务处的规定统一执行。市场营销专业学生必须修满</w:t>
      </w:r>
      <w:r>
        <w:rPr>
          <w:rFonts w:cs="Arial"/>
          <w:sz w:val="21"/>
          <w:szCs w:val="21"/>
          <w:lang w:val="zh-CN"/>
        </w:rPr>
        <w:t>8</w:t>
      </w:r>
      <w:r>
        <w:rPr>
          <w:sz w:val="21"/>
          <w:szCs w:val="21"/>
          <w:lang w:val="zh-CN"/>
        </w:rPr>
        <w:t>学分，其中自然科学类和公共艺术类各选</w:t>
      </w:r>
      <w:r>
        <w:rPr>
          <w:rFonts w:cs="Arial"/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学分。</w:t>
      </w:r>
    </w:p>
    <w:p>
      <w:pPr>
        <w:pStyle w:val="Style16"/>
        <w:spacing w:lineRule="auto" w:line="360" w:before="0" w:after="0"/>
        <w:ind w:left="420" w:hanging="0"/>
        <w:rPr/>
      </w:pP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二〉专业见习</w:t>
      </w:r>
      <w:r>
        <w:rPr>
          <w:sz w:val="21"/>
          <w:szCs w:val="21"/>
          <w:lang w:val="zh-CN"/>
        </w:rPr>
        <w:br/>
      </w:r>
      <w:r>
        <w:rPr>
          <w:rFonts w:cs="Times New Roman"/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教学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通过专业见习实践教学，使学生了解见习企业营销岗位的工作职责、工作任务及特点，初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步培养学生从事市场营销相关工作所必须的基本技能。对所学专业理论知识进行阶段性总结，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也为专业学习奠定基础。具体来说，要求学生在见习期间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在见习指导老师的帮助下，初步了解企业营销工作的基本程序和方法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(2)</w:t>
      </w:r>
      <w:r>
        <w:rPr>
          <w:sz w:val="21"/>
          <w:szCs w:val="21"/>
          <w:lang w:val="zh-CN"/>
        </w:rPr>
        <w:t>虚心向见习企业指导老师及其他工作人员请教，按照规定参加所在单位组织的各项活动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(3)</w:t>
      </w:r>
      <w:r>
        <w:rPr>
          <w:sz w:val="21"/>
          <w:szCs w:val="21"/>
          <w:lang w:val="zh-CN"/>
        </w:rPr>
        <w:t>认真撰写见习笔记，记录相关的见习内容、心得体会、发现的问题及解决问题的想法等，做好见习报告的资料积累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4)</w:t>
      </w:r>
      <w:r>
        <w:rPr>
          <w:sz w:val="21"/>
          <w:szCs w:val="21"/>
          <w:lang w:val="zh-CN"/>
        </w:rPr>
        <w:t>见习期间应定期向学校指导教师汇报见习情况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5)</w:t>
      </w:r>
      <w:r>
        <w:rPr>
          <w:sz w:val="21"/>
          <w:szCs w:val="21"/>
          <w:lang w:val="zh-CN"/>
        </w:rPr>
        <w:t>见习结束后，应在整理见习笔记的基础上认真撰写见习报告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考核标准与办法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考核方式为考查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2)</w:t>
      </w:r>
      <w:r>
        <w:rPr>
          <w:sz w:val="21"/>
          <w:szCs w:val="21"/>
          <w:lang w:val="zh-CN"/>
        </w:rPr>
        <w:t>见习完毕后进行总结，提交见习总结报告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(3)</w:t>
      </w:r>
      <w:r>
        <w:rPr>
          <w:sz w:val="21"/>
          <w:szCs w:val="21"/>
          <w:lang w:val="zh-CN"/>
        </w:rPr>
        <w:t>见习指导教师按见习方案的要求，根据学生见习中的表现、态度及完成见习笔记和见习报告的情况，按照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优秀、良好、中等、合格、不合格</w:t>
      </w:r>
      <w:r>
        <w:rPr>
          <w:sz w:val="21"/>
          <w:szCs w:val="21"/>
          <w:lang w:val="zh-CN"/>
        </w:rPr>
        <w:t>"</w:t>
      </w:r>
      <w:r>
        <w:rPr>
          <w:sz w:val="21"/>
          <w:szCs w:val="21"/>
          <w:lang w:val="zh-CN"/>
        </w:rPr>
        <w:t>五级评定每个学生的见习成绩，并写出简短的评语。对于严重违纪学生实行一票否决制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4)</w:t>
      </w:r>
      <w:r>
        <w:rPr>
          <w:sz w:val="21"/>
          <w:szCs w:val="21"/>
          <w:lang w:val="zh-CN"/>
        </w:rPr>
        <w:t>见习报告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学生应充分运用所学专业基础理论知识，结合自己的见习经历和调查资料，进行比较深入的分析和总结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见习报告要有独立的见解，重点突出、条理清晰，字数不少于</w:t>
      </w:r>
      <w:r>
        <w:rPr>
          <w:rFonts w:cs="Arial"/>
          <w:sz w:val="21"/>
          <w:szCs w:val="21"/>
          <w:lang w:val="zh-CN"/>
        </w:rPr>
        <w:t>3000</w:t>
      </w:r>
      <w:r>
        <w:rPr>
          <w:sz w:val="21"/>
          <w:szCs w:val="21"/>
          <w:lang w:val="zh-CN"/>
        </w:rPr>
        <w:t>字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见习报告应该有观点，有分析，结构严谨、层次清晰、文理通顺、行文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见习报告的资料必须真实，内容应简明扼要，且必须与所学专业内容相关，能反映出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见习单位的情况及本人见习的情况、体会和感受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见习报告由封面和正文构成。正文内容包括见习目的，见习地点介绍，见习内容、过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程和完成的任务，见习收获、体会和建议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5)</w:t>
      </w:r>
      <w:r>
        <w:rPr>
          <w:sz w:val="21"/>
          <w:szCs w:val="21"/>
          <w:lang w:val="zh-CN"/>
        </w:rPr>
        <w:t>实习期间应定期向实习带队教师汇报实习情况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left="525" w:hanging="105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〈三〉专业技能训练</w:t>
      </w:r>
      <w:r>
        <w:rPr>
          <w:sz w:val="21"/>
          <w:szCs w:val="21"/>
          <w:lang w:val="zh-CN"/>
        </w:rPr>
        <w:br/>
      </w:r>
      <w:r>
        <w:rPr>
          <w:rFonts w:cs="Times New Roman"/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.</w:t>
      </w:r>
      <w:r>
        <w:rPr>
          <w:rFonts w:cs="Arial"/>
          <w:sz w:val="21"/>
          <w:szCs w:val="21"/>
          <w:lang w:val="zh-CN"/>
        </w:rPr>
        <w:t xml:space="preserve"> </w:t>
      </w:r>
      <w:r>
        <w:rPr>
          <w:rFonts w:cs="Arial"/>
          <w:sz w:val="21"/>
          <w:szCs w:val="21"/>
          <w:lang w:val="zh-CN"/>
        </w:rPr>
        <w:t>普通话</w:t>
      </w:r>
      <w:r>
        <w:rPr>
          <w:sz w:val="21"/>
          <w:szCs w:val="21"/>
          <w:lang w:val="zh-CN"/>
        </w:rPr>
        <w:t>与口才训练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Arial"/>
          <w:sz w:val="21"/>
          <w:szCs w:val="21"/>
          <w:lang w:val="zh-CN"/>
        </w:rPr>
        <w:t>（</w:t>
      </w:r>
      <w:r>
        <w:rPr>
          <w:rFonts w:cs="Arial"/>
          <w:sz w:val="21"/>
          <w:szCs w:val="21"/>
          <w:lang w:val="zh-CN"/>
        </w:rPr>
        <w:t>1</w:t>
      </w:r>
      <w:r>
        <w:rPr>
          <w:rFonts w:cs="Arial"/>
          <w:sz w:val="21"/>
          <w:szCs w:val="21"/>
          <w:lang w:val="zh-CN"/>
        </w:rPr>
        <w:t>）普通话</w:t>
      </w:r>
      <w:r>
        <w:rPr>
          <w:sz w:val="21"/>
          <w:szCs w:val="21"/>
          <w:lang w:val="zh-CN"/>
        </w:rPr>
        <w:t>与口才训练教学要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了解普通话语音知识，掌握声母、韵母、声调的正确发音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读准普通话的语流音变，掌握各种变调、轻声、儿化、“啊”的音变等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正确处理普通话朗读技巧，把握朗读的语调，有较强的朗读、讲演和讲话能力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说话自然流畅，语音、词汇、语法规范准确，口语表达清晰、正确、得体；掌握教学、教育、交谈的口语特点，力求科学、简明、生动，具有启发性。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能识别自己方言中与普通话在语音词汇、语法方面的差异和对应规律，并能进行方音及方言词汇、语法辨正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考核标准与办法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学院自测方法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测试形式：由任课教师进行口试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测试内容：⑴朗读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首诗或短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命题说话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）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测试程序：由学生抽题；准备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；测试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等级标准：成绩采用百分制，依照《普通话水平测试等级标准》（三级六等）分为四等：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优秀（</w:t>
      </w:r>
      <w:r>
        <w:rPr>
          <w:sz w:val="21"/>
          <w:szCs w:val="21"/>
        </w:rPr>
        <w:t>92</w:t>
      </w:r>
      <w:r>
        <w:rPr>
          <w:sz w:val="21"/>
          <w:szCs w:val="21"/>
        </w:rPr>
        <w:t>分以上，相当于一级水平）朗读和口语表达时，语音标准，词汇、语法正确无误，语调自然，表达流畅，允许偶有字音、字调失误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良好（</w:t>
      </w:r>
      <w:r>
        <w:rPr>
          <w:sz w:val="21"/>
          <w:szCs w:val="21"/>
        </w:rPr>
        <w:t>87</w:t>
      </w:r>
      <w:r>
        <w:rPr>
          <w:sz w:val="21"/>
          <w:szCs w:val="21"/>
        </w:rPr>
        <w:t>分～</w:t>
      </w:r>
      <w:r>
        <w:rPr>
          <w:sz w:val="21"/>
          <w:szCs w:val="21"/>
        </w:rPr>
        <w:t>91</w:t>
      </w:r>
      <w:r>
        <w:rPr>
          <w:sz w:val="21"/>
          <w:szCs w:val="21"/>
        </w:rPr>
        <w:t>分，相当于二级甲等水平）朗读和口语表达时，语音标准，词汇、语法基本正确，语调自然，表达较流畅，允许少数难点字音、字调出现失误，词汇、语法极少有误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及格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6</w:t>
      </w:r>
      <w:r>
        <w:rPr>
          <w:sz w:val="21"/>
          <w:szCs w:val="21"/>
        </w:rPr>
        <w:t>分，相当于二级乙等水平）朗读和口语表达时，个别调值不准，声韵母发音有不到位现象语音标准，难点音失误较多；方言语调不明显，有使用方言词汇、语法现象；表达基本流畅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及格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以下，相当于三级水平）朗读和口语表达时，声韵母发音失误较多，难点音失误极多；声调调值多不准，方言语调较为明显，表达不够流畅，需重修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普通话水平测试是一种口语测试，全部测试内容均以口头方式进行。普通话水平测试不是口才的评定，而是对应试人掌握和运用普通话所达到的规范程度的测查和评定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省语委办测试方法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经报名核准后，应试者应在规定的日期，凭本人的准考证和身份证，进入指定的考场，并按指定试卷上的内容进行测试。每个试场有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位测试员负责对应试者的普通话水平进行判定。总时间在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左右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首先抽取朗读作品和说话题目，约十分钟时间准备，进入考场后首先报自己的单位、姓名，然后按照四项（五项）内容先后进行测试：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项：读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单音节字词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项：读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双音节词语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项：朗读作品；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四项：说话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</w:rPr>
        <w:t>测试全以口试进行，全程录音，测试完成后方可离开测试现场，一周左右可进行成绩查询，并得到相应的普通话水平等级证书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2.Excel</w:t>
      </w:r>
      <w:r>
        <w:rPr>
          <w:sz w:val="21"/>
          <w:szCs w:val="21"/>
          <w:lang w:val="zh-CN"/>
        </w:rPr>
        <w:t>市场统计分析训练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）</w:t>
      </w:r>
      <w:r>
        <w:rPr>
          <w:sz w:val="21"/>
          <w:szCs w:val="21"/>
          <w:lang w:val="zh-CN"/>
        </w:rPr>
        <w:t>Excel</w:t>
      </w:r>
      <w:r>
        <w:rPr>
          <w:sz w:val="21"/>
          <w:szCs w:val="21"/>
          <w:lang w:val="zh-CN"/>
        </w:rPr>
        <w:t>市场统计分析训练教学要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</w:rPr>
        <w:t>通过本技能训练，将使学生熟练掌握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基本操作，了解统计的一些基本概念，掌握利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进行统计分析的方法与技巧，并能运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对企业市场营销案例的有关数据进行统计分析，快速制作各种统计分析报表和图表，为企业经营决策提供依据，提高工作效率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）</w:t>
      </w:r>
      <w:r>
        <w:rPr>
          <w:sz w:val="21"/>
          <w:szCs w:val="21"/>
          <w:lang w:val="zh-CN"/>
        </w:rPr>
        <w:t>Excel</w:t>
      </w:r>
      <w:r>
        <w:rPr>
          <w:sz w:val="21"/>
          <w:szCs w:val="21"/>
          <w:lang w:val="zh-CN"/>
        </w:rPr>
        <w:t>市场统计分析训练考核标准与办法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首先，考核方式为考查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其次，在指导学生训练过程中，逐一辅导、评点、考核，鼓励学生自主学习。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第三，训练达标标准</w:t>
      </w:r>
      <w:r>
        <w:rPr>
          <w:sz w:val="21"/>
          <w:szCs w:val="21"/>
          <w:lang w:val="zh-CN"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熟悉间接统计数据的搜集方法、搜集途径，能熟练通过网络搜集间接数据；掌握直接数据的搜集，特别是熟悉一项调查工作的各个环节；掌握对不同类型的调查资料进行整理的方法，包括数据的审核、问卷的编码方法、问卷的数据录入方法、对数据进行分组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熟练制作直方图、条形图、折线图、散点图、圆环图和雷达图，会标记图标标题级分类标题；掌握表格的基本计算方法，包括汇总计算、数值平均数的计算、建立统计台帐与汇总表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Cs w:val="21"/>
        </w:rPr>
        <w:t>掌握统计数据的描述。包括掌握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中添加“数据分析”选项的方法；熟练运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计算极值、极差、平均差、方差、标准差、离散系数；对单变量不分组资料，会使用描述统计工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掌握长期趋势和季节变动测定。包括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测定长期趋势：分别利用时距扩大法、移动平均法、直线趋势方程拟合法；利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测定季节指数：利用原始资料平均法和趋势剔除法进行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 xml:space="preserve">进行相关分析的方法。包括绘制散点图、利用函数法计算相关系数、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能用数据分析工具求相关系数等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掌握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回归分析的方法。包括利用函数法求线性回归方程和非线性回归方程、用数据分析工具进行回归分析，并解释实验结果。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rFonts w:cs="宋体;SimSun" w:ascii="宋体;SimSun" w:hAnsi="宋体;SimSun"/>
        </w:rPr>
        <w:t>⑦</w:t>
      </w:r>
      <w:r>
        <w:rPr/>
        <w:t>了解综合应用案例。如了解用</w:t>
      </w:r>
      <w:r>
        <w:rPr/>
        <w:t>Excel</w:t>
      </w:r>
      <w:r>
        <w:rPr/>
        <w:t>进行市场细分及品牌偏好研究；用</w:t>
      </w:r>
      <w:r>
        <w:rPr/>
        <w:t>Excel</w:t>
      </w:r>
      <w:r>
        <w:rPr/>
        <w:t>进行品牌知名度检测数据分析等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3.</w:t>
      </w:r>
      <w:r>
        <w:rPr>
          <w:sz w:val="21"/>
          <w:szCs w:val="21"/>
          <w:lang w:val="zh-CN"/>
        </w:rPr>
        <w:t>营销综合能力拓展训练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）营销综合能力拓展训练教学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市场营销专业人才培养要求以及企业经营的实际需要，</w:t>
      </w:r>
      <w:r>
        <w:rPr>
          <w:szCs w:val="21"/>
          <w:lang w:val="zh-CN"/>
        </w:rPr>
        <w:t>营销综合能力拓展</w:t>
      </w:r>
      <w:r>
        <w:rPr>
          <w:rFonts w:ascii="宋体;SimSun" w:hAnsi="宋体;SimSun" w:cs="宋体;SimSun"/>
          <w:szCs w:val="21"/>
        </w:rPr>
        <w:t>专业技能训练的内容主要包括市场营销调研、</w:t>
      </w:r>
      <w:r>
        <w:rPr>
          <w:rFonts w:cs="宋体;SimSun" w:ascii="宋体;SimSun" w:hAnsi="宋体;SimSun"/>
          <w:szCs w:val="21"/>
        </w:rPr>
        <w:t>STP</w:t>
      </w:r>
      <w:r>
        <w:rPr>
          <w:rFonts w:ascii="宋体;SimSun" w:hAnsi="宋体;SimSun" w:cs="宋体;SimSun"/>
          <w:szCs w:val="21"/>
        </w:rPr>
        <w:t>战略规划、营销策划、渠道管理、人员推销、营业推广、营销组织管理等领域。通过本训练，学生具有综合营销实战能力，在掌握市场营销战略和策略的基础上，开展企业经营模拟决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核标准与方法：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首先，考核方式为考查。</w:t>
      </w:r>
      <w:r>
        <w:rPr>
          <w:sz w:val="21"/>
          <w:szCs w:val="21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其次，在指导学生训练过程中，逐一辅导、评点、考核，鼓励学生自主学习。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br/>
      </w:r>
      <w:r>
        <w:rPr>
          <w:szCs w:val="21"/>
          <w:lang w:val="zh-CN"/>
        </w:rPr>
        <w:t>第三，训练达标标准</w:t>
      </w:r>
      <w:r>
        <w:rPr>
          <w:szCs w:val="21"/>
          <w:lang w:val="zh-C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够拟定调研计划，进行调查表与问卷设计，组织实施市场调研活动，撰写市场调查报告，分析、汇总调研数据，评估调查报告，根据调研数据计算市场需求潜量，并进行销售预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市场细分的内容、程序和方法，能为某企业选择目标市场，并为产品设计一份目标市场定位报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编制企业营销目标与任务书，分析现有业务并编制发展计划，根据不同需求水平采取不同的营销对策，制定市场营销活动方案组织实施，并评估市场营销活动的效果，总结经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结合影响分销渠道的因素进行渠道设计，选择渠道成员并进行激励和评价，根据客户类型设计服务计划，妥善处理客户投诉，建立客户档案，进行客户拜访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能够寻找潜在顾客，进行销售谈判，促成交易，做好售后服务，进行自我管理与自我激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能够根据营业推广的内容、程序和要求，为某企业产品设计一份营业推广方案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企业管理专业教育的重点在于培养学生的领导能力、沟通合作能力、决策能力、数字解读能力、坚定的意志和强烈的现金流意识，使学生通过角色扮演对自己在模拟公司中的经营方式进行反思，从财务数据中洞察经营本质，引导学生在更高层面进行逻辑性、系统性思考。</w:t>
      </w:r>
    </w:p>
    <w:p>
      <w:pPr>
        <w:pStyle w:val="Normal"/>
        <w:spacing w:lineRule="auto" w:line="360"/>
        <w:ind w:firstLine="420"/>
        <w:rPr/>
      </w:pPr>
      <w:r>
        <w:rPr>
          <w:rFonts w:cs="Courier New"/>
          <w:szCs w:val="21"/>
          <w:lang w:val="zh-CN"/>
        </w:rPr>
        <w:t>第四，</w:t>
      </w:r>
      <w:r>
        <w:rPr>
          <w:szCs w:val="21"/>
          <w:lang w:val="zh-CN"/>
        </w:rPr>
        <w:t>考核采用形成性考核方式，总评成绩由教学过程各项成绩组成，</w:t>
      </w:r>
      <w:r>
        <w:rPr>
          <w:rFonts w:ascii="宋体;SimSun" w:hAnsi="宋体;SimSun" w:cs="宋体;SimSun"/>
          <w:szCs w:val="21"/>
        </w:rPr>
        <w:t>成绩包括各项训练内容的完成情况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、训练报告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、训练态度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以及出勤情况（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等综合考核给予成绩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四〉学年论文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、教学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对指导教师的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论文指导教师，必须具有硕士以上学位或中级以上职称。尽可能安排教学、科研水平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较高，有一定实际工作经验的教师担任论文的指导工作，同时注意聘请理论水平高、实际经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验丰富、热心教育工作的学校机关或有关单位专家参加论文指导工作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为确保论文的质量，论文指导教师与学生应该与学生保持经常联系沟通，了解写作进度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指导教师应为人师表、教书育人，严格要求学生，熟知学校和学院论文指导相关文件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的要求。</w:t>
      </w:r>
    </w:p>
    <w:p>
      <w:pPr>
        <w:pStyle w:val="Style16"/>
        <w:spacing w:lineRule="auto" w:line="360" w:before="0" w:after="0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指导教师要重视对学生独立工作能力、分析解决问题的能力和创新能力的培养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应着重启发引导，充分发挥学生的主动性和积极性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对学生的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必须认真独立完成论文，充分发挥主动性、创造性和刻苦钻研精神，严禁弄虚作假，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不得抄袭他人的学年论文或已有成果。如有剿窃抄袭行为，成绩作不合格处理，情节严重者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给予相应的行政处分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要努力参阅新理论、新方法和新资料，勇于创新和实践，注意各种能力的锻炼和培养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要尊敬指导教师，虚心接受指导，遵守纪律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论文写作做到条理清晰，逻辑性强，符合写作规范，并严格按照学院规定的论文要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进行撰写、打印和装订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论文和相关表格应及时交指导教师转学院教务办收存，论文对外发表须事先征得指导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教师同意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考核标准与办法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考核方式为考查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Courier New"/>
          <w:sz w:val="21"/>
          <w:szCs w:val="21"/>
          <w:lang w:val="zh-CN"/>
        </w:rPr>
        <w:t>(2)</w:t>
      </w:r>
      <w:r>
        <w:rPr>
          <w:sz w:val="21"/>
          <w:szCs w:val="21"/>
          <w:lang w:val="zh-CN"/>
        </w:rPr>
        <w:t>学年论文字数一般不少于</w:t>
      </w:r>
      <w:r>
        <w:rPr>
          <w:rFonts w:cs="Times New Roman"/>
          <w:sz w:val="21"/>
          <w:szCs w:val="21"/>
          <w:lang w:val="zh-CN"/>
        </w:rPr>
        <w:t>5000</w:t>
      </w:r>
      <w:r>
        <w:rPr>
          <w:sz w:val="21"/>
          <w:szCs w:val="21"/>
          <w:lang w:val="zh-CN"/>
        </w:rPr>
        <w:t>字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(3)</w:t>
      </w:r>
      <w:r>
        <w:rPr>
          <w:sz w:val="21"/>
          <w:szCs w:val="21"/>
          <w:lang w:val="zh-CN"/>
        </w:rPr>
        <w:t>学年论文的成绩评定以学生完成工作任务的情况、研究水平、独立工作能力和创新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精神、学术研究的态度为依据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Courier New"/>
          <w:sz w:val="21"/>
          <w:szCs w:val="21"/>
          <w:lang w:val="zh-CN"/>
        </w:rPr>
        <w:t>(4)</w:t>
      </w:r>
      <w:r>
        <w:rPr>
          <w:sz w:val="21"/>
          <w:szCs w:val="21"/>
          <w:lang w:val="zh-CN"/>
        </w:rPr>
        <w:t>学年论文最终成绩由指导教师按优秀、良好、中等、合格和不合格五级评定。其评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价标准为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优秀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新颖、适度，具有理论意义或实际价值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合理、研究方法得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当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完整，论证严密且有逻辑性，语句通畅，层次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良好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有一定新意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、研究方法合理</w:t>
      </w:r>
      <w:r>
        <w:rPr>
          <w:sz w:val="21"/>
          <w:szCs w:val="21"/>
          <w:lang w:val="zh-CN"/>
        </w:rPr>
        <w:t>;</w:t>
      </w:r>
      <w:r>
        <w:rPr>
          <w:sz w:val="21"/>
          <w:szCs w:val="21"/>
          <w:lang w:val="zh-CN"/>
        </w:rPr>
        <w:t>论文内容比较完整，论证较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为严密且有一定逻辑性，语句通畅，层次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中等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、研究方法比较合理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比较完整，论证有一定的逻辑性，语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句通畅，层次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合格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适度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、研究方法较为合理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基本完整，论证有一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定逻辑性，语句通畅，论述有条理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基本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不合格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不够完整，论证缺乏逻辑性，思路不清晰，错误较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不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规范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五）毕业实习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1.</w:t>
      </w:r>
      <w:r>
        <w:rPr>
          <w:sz w:val="21"/>
          <w:szCs w:val="21"/>
          <w:lang w:val="zh-CN"/>
        </w:rPr>
        <w:t>目的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）通过实习学生了解和掌握行业和企业市场营销的现状、特点，为今后从事市场营销工作和继续深造学习打下良好基础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）通过实习，检验学生掌握市场营销专业基本知识和基本理论的程度，检验学生能否将所学的理论知识应用到实际营销工作中去，根据反馈，提高本专业教学水平，进行教学改革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2.</w:t>
      </w:r>
      <w:r>
        <w:rPr>
          <w:sz w:val="21"/>
          <w:szCs w:val="21"/>
          <w:lang w:val="zh-CN"/>
        </w:rPr>
        <w:t>任务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实习学生需将在学校所学是的营销理论与企业的营销实际相结合，促进知识向能力的转化。根据专业要求重点培养学生开展营销战略、营销策略的制定和实施工作，完成实习单位规定的实习任务和专业实习日记或实习小结（报告）等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3.</w:t>
      </w:r>
      <w:r>
        <w:rPr>
          <w:sz w:val="21"/>
          <w:szCs w:val="21"/>
          <w:lang w:val="zh-CN"/>
        </w:rPr>
        <w:t>内容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结合所在单位参与的主要营销岗位实习工作或营销业务实践活动，</w:t>
      </w:r>
    </w:p>
    <w:p>
      <w:pPr>
        <w:pStyle w:val="Style16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求学生全面了解实习单位所在行业和该企业的营销工作的性质、特点、工作内容、任务以及未来的营销战略规划。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重点要求学生在企业营销人员的具体指导下，亲自参与市场调研、营销战略（如市场细分、目标市场选择、市场定位）的制定、营销策略（如产品、价格、渠道、分销）等的策划和实施，以及客户关系管理和售后服务工作等。</w:t>
      </w:r>
    </w:p>
    <w:p>
      <w:pPr>
        <w:pStyle w:val="Style16"/>
        <w:spacing w:lineRule="auto" w:line="360" w:before="0" w:after="0"/>
        <w:ind w:left="359" w:firstLine="10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形式</w:t>
      </w:r>
    </w:p>
    <w:p>
      <w:pPr>
        <w:pStyle w:val="Style16"/>
        <w:spacing w:lineRule="auto" w:line="360" w:before="0" w:after="0"/>
        <w:ind w:left="360" w:firstLine="420"/>
        <w:rPr>
          <w:sz w:val="21"/>
          <w:szCs w:val="21"/>
        </w:rPr>
      </w:pPr>
      <w:r>
        <w:rPr>
          <w:sz w:val="21"/>
          <w:szCs w:val="21"/>
        </w:rPr>
        <w:t>学生离校赴实习单位集中实习。采取个人联系和学院组织安排实习单位相结合的方式，即实习单位学生可以自己联系，也可以由学院组织安排联系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考核与成绩评定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/>
        <w:t>实习结束，学生应提供下述材料：毕业实习小结一份、实习日记一份、实习单位鉴定表一份，统一装入档案袋存档。毕业实习成绩由以下部分组成：实习小结占</w:t>
      </w:r>
      <w:r>
        <w:rPr/>
        <w:t>50%</w:t>
      </w:r>
      <w:r>
        <w:rPr/>
        <w:t>，实习日记及平时表现占</w:t>
      </w:r>
      <w:r>
        <w:rPr/>
        <w:t>50%</w:t>
      </w:r>
      <w:r>
        <w:rPr/>
        <w:t>。实习成绩最后以五级记分制评定。</w:t>
      </w:r>
    </w:p>
    <w:p>
      <w:pPr>
        <w:pStyle w:val="Style16"/>
        <w:spacing w:lineRule="auto" w:line="360" w:before="0" w:after="0"/>
        <w:ind w:left="420" w:hanging="0"/>
        <w:rPr/>
      </w:pPr>
      <w:r>
        <w:rPr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六〉毕业论文</w:t>
      </w:r>
      <w:r>
        <w:rPr>
          <w:sz w:val="21"/>
          <w:szCs w:val="21"/>
          <w:lang w:val="zh-CN"/>
        </w:rPr>
        <w:br/>
      </w:r>
      <w:r>
        <w:rPr>
          <w:rFonts w:cs="Times New Roman"/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.</w:t>
      </w:r>
      <w:r>
        <w:rPr>
          <w:sz w:val="21"/>
          <w:szCs w:val="21"/>
          <w:lang w:val="zh-CN"/>
        </w:rPr>
        <w:t>教学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315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)</w:t>
      </w:r>
      <w:r>
        <w:rPr>
          <w:sz w:val="21"/>
          <w:szCs w:val="21"/>
          <w:lang w:val="zh-CN"/>
        </w:rPr>
        <w:t>对指导教师的要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论文指导教师，必须具有硕士以上学位或中级以上职称。尽可能安排教学、科研水平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较高，有一定实际工作经验的教师担任论文的指导工作，同时注意聘请理论水平高、实际经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验丰富、热心教育工作的学校机关或有关单位专家参加论文指导工作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为确保论文的质量，论文指导教师与学生应该与学生保持经常联系沟通，了解写作进度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指导教师应为人师表、教书育人，严格要求学生，熟知学校和学院论文指导相关文件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的要求。</w:t>
      </w:r>
    </w:p>
    <w:p>
      <w:pPr>
        <w:pStyle w:val="Style16"/>
        <w:spacing w:lineRule="auto" w:line="360" w:before="0" w:after="0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指导教师要重视对学生独立工作能力、分析解决问题的能力和创新能力的培养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应着重启发引导，充分发挥学生的主动性和积极性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</w:t>
      </w:r>
      <w:r>
        <w:rPr>
          <w:rFonts w:cs="Arial"/>
          <w:sz w:val="21"/>
          <w:szCs w:val="21"/>
          <w:lang w:val="zh-CN"/>
        </w:rPr>
        <w:t>2</w:t>
      </w:r>
      <w:r>
        <w:rPr>
          <w:rFonts w:cs="Arial"/>
          <w:sz w:val="21"/>
          <w:szCs w:val="21"/>
          <w:lang w:val="zh-CN"/>
        </w:rPr>
        <w:t>)</w:t>
      </w:r>
      <w:r>
        <w:rPr>
          <w:sz w:val="21"/>
          <w:szCs w:val="21"/>
          <w:lang w:val="zh-CN"/>
        </w:rPr>
        <w:t>对学生的要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必须认真独立完成论文，充分发挥主动性、创造性和刻苦钻研精神，严禁弄虚作假，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不得抄袭他人的学年论文或己有成果。如有剽窃抄袭行为，成绩作不合格处理，情节严重者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给予相应的行政处分。</w:t>
      </w:r>
    </w:p>
    <w:p>
      <w:pPr>
        <w:pStyle w:val="Style16"/>
        <w:spacing w:lineRule="auto" w:line="360" w:before="0" w:after="0"/>
        <w:ind w:left="420" w:hanging="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要努力参阅新理论、新方法和新资料，勇于创新和实践，注意各种能力的锻炼和培养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要尊敬指导教师，虚心接受指导，遵守纪律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论文写作做到条理清晰，逻辑性强，符合写作规范，并严格按照学院规定的论文要求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进行撰写、打印和装订。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论文和相关表格应及时交指导教师转学院教务办收存，论文对外发表须事先征得指导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教师同意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2</w:t>
      </w:r>
      <w:r>
        <w:rPr>
          <w:sz w:val="21"/>
          <w:szCs w:val="21"/>
          <w:lang w:val="zh-CN"/>
        </w:rPr>
        <w:t>、考核标准与办法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Arial"/>
          <w:sz w:val="21"/>
          <w:szCs w:val="21"/>
          <w:lang w:val="zh-CN"/>
        </w:rPr>
        <w:t>(1)</w:t>
      </w:r>
      <w:r>
        <w:rPr>
          <w:sz w:val="21"/>
          <w:szCs w:val="21"/>
          <w:lang w:val="zh-CN"/>
        </w:rPr>
        <w:t>考核方式为考查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2)</w:t>
      </w:r>
      <w:r>
        <w:rPr>
          <w:sz w:val="21"/>
          <w:szCs w:val="21"/>
          <w:lang w:val="zh-CN"/>
        </w:rPr>
        <w:t>毕业论文字数一般不少于</w:t>
      </w:r>
      <w:r>
        <w:rPr>
          <w:rFonts w:cs="Times New Roman"/>
          <w:sz w:val="21"/>
          <w:szCs w:val="21"/>
          <w:lang w:val="zh-CN"/>
        </w:rPr>
        <w:t>6000</w:t>
      </w:r>
      <w:r>
        <w:rPr>
          <w:sz w:val="21"/>
          <w:szCs w:val="21"/>
          <w:lang w:val="zh-CN"/>
        </w:rPr>
        <w:t>字。</w:t>
      </w:r>
      <w:r>
        <w:rPr>
          <w:sz w:val="21"/>
          <w:szCs w:val="21"/>
          <w:lang w:val="zh-CN"/>
        </w:rPr>
        <w:t xml:space="preserve">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  <w:t>(3)</w:t>
      </w:r>
      <w:r>
        <w:rPr>
          <w:sz w:val="21"/>
          <w:szCs w:val="21"/>
          <w:lang w:val="zh-CN"/>
        </w:rPr>
        <w:t>毕业论文的成绩评定以学生完成工作任务的情况、研究水平、独立工作能力和创新</w:t>
      </w:r>
      <w:r>
        <w:rPr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精神、学术研究的态度以及答辩情况为依据。最终成绩的评定应参考指导教师、论文评阅教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师的建议成绩并根据答辩情况由答辩委员会评定给出。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  <w:lang w:val="zh-CN"/>
        </w:rPr>
        <w:t>(4)</w:t>
      </w:r>
      <w:r>
        <w:rPr>
          <w:sz w:val="21"/>
          <w:szCs w:val="21"/>
          <w:lang w:val="zh-CN"/>
        </w:rPr>
        <w:t>毕业论文最终成绩按优秀、良好、中等、合格和不合格五级评定。其评价标准为</w:t>
      </w:r>
      <w:r>
        <w:rPr>
          <w:sz w:val="21"/>
          <w:szCs w:val="21"/>
          <w:lang w:val="zh-CN"/>
        </w:rPr>
        <w:t xml:space="preserve">: 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①</w:t>
      </w:r>
      <w:r>
        <w:rPr>
          <w:sz w:val="21"/>
          <w:szCs w:val="21"/>
          <w:lang w:val="zh-CN"/>
        </w:rPr>
        <w:t>优秀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能很好完成任务书规定的任务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新颖、适度，具有理论意义或实际价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值</w:t>
      </w:r>
      <w:r>
        <w:rPr>
          <w:rFonts w:cs="Times New Roman"/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研究方案合理、研究方法得当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完整，论证严密且有逻辑性，语句通畅，层次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范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答辩时概念清楚，表达扼要简明、重点突出，回答问题正确，具有知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识深度与广度，且有个人独到见解。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②</w:t>
      </w:r>
      <w:r>
        <w:rPr>
          <w:sz w:val="21"/>
          <w:szCs w:val="21"/>
          <w:lang w:val="zh-CN"/>
        </w:rPr>
        <w:t>良好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能较好完成任务书规定的任务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有一定新意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、研究方法合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理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内容比较完整，论证较为严密且有一定逻辑性，语句通畅，层次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范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答辩时概念清楚，表达扼要简明、重点突出，回答问题正确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③</w:t>
      </w:r>
      <w:r>
        <w:rPr>
          <w:sz w:val="21"/>
          <w:szCs w:val="21"/>
          <w:lang w:val="zh-CN"/>
        </w:rPr>
        <w:t>中等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能完成任务书规定的任务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研究方案、研究方法比较合理</w:t>
      </w:r>
      <w:r>
        <w:rPr>
          <w:sz w:val="21"/>
          <w:szCs w:val="21"/>
          <w:lang w:val="zh-CN"/>
        </w:rPr>
        <w:t>;</w:t>
      </w:r>
      <w:r>
        <w:rPr>
          <w:sz w:val="21"/>
          <w:szCs w:val="21"/>
          <w:lang w:val="zh-CN"/>
        </w:rPr>
        <w:t>论文内容比较完整，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论证有一定的逻辑性，语句通畅，层次清楚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规范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答辩时概念清楚，回答问题正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确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合格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能基本完成任务书规定的任务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选题适度</w:t>
      </w:r>
      <w:r>
        <w:rPr>
          <w:sz w:val="21"/>
          <w:szCs w:val="21"/>
          <w:lang w:val="zh-CN"/>
        </w:rPr>
        <w:t>;</w:t>
      </w:r>
      <w:r>
        <w:rPr>
          <w:sz w:val="21"/>
          <w:szCs w:val="21"/>
          <w:lang w:val="zh-CN"/>
        </w:rPr>
        <w:t>研究方案、研究方法较为合理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  <w:szCs w:val="21"/>
          <w:lang w:val="zh-CN"/>
        </w:rPr>
        <w:t>论文内容基本完整，论证有一定逻辑性，语句通畅，论述有条理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论文格式基本规范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答辩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时概念较为清楚，回答问题基本正确</w:t>
      </w:r>
      <w:r>
        <w:rPr>
          <w:sz w:val="21"/>
          <w:szCs w:val="21"/>
          <w:lang w:val="zh-CN"/>
        </w:rPr>
        <w:t>:</w:t>
      </w:r>
    </w:p>
    <w:p>
      <w:pPr>
        <w:pStyle w:val="Style16"/>
        <w:spacing w:lineRule="auto" w:line="360" w:before="0" w:after="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⑤</w:t>
      </w:r>
      <w:r>
        <w:rPr>
          <w:sz w:val="21"/>
          <w:szCs w:val="21"/>
          <w:lang w:val="zh-CN"/>
        </w:rPr>
        <w:t>不合格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未完成任务书规定的任务</w:t>
      </w:r>
      <w:r>
        <w:rPr>
          <w:sz w:val="21"/>
          <w:szCs w:val="21"/>
          <w:lang w:val="zh-CN"/>
        </w:rPr>
        <w:t>;</w:t>
      </w:r>
      <w:r>
        <w:rPr>
          <w:sz w:val="21"/>
          <w:szCs w:val="21"/>
          <w:lang w:val="zh-CN"/>
        </w:rPr>
        <w:t>论文内容不够完整，论证缺乏逻辑性，思路不清</w:t>
      </w:r>
      <w:r>
        <w:rPr>
          <w:sz w:val="21"/>
          <w:szCs w:val="21"/>
          <w:lang w:val="zh-CN"/>
        </w:rPr>
        <w:br/>
      </w:r>
      <w:r>
        <w:rPr>
          <w:sz w:val="21"/>
          <w:szCs w:val="21"/>
          <w:lang w:val="zh-CN"/>
        </w:rPr>
        <w:t>晰，错误较多</w:t>
      </w:r>
      <w:r>
        <w:rPr>
          <w:sz w:val="21"/>
          <w:szCs w:val="21"/>
          <w:lang w:val="zh-CN"/>
        </w:rPr>
        <w:t>;</w:t>
      </w:r>
      <w:r>
        <w:rPr>
          <w:sz w:val="21"/>
          <w:szCs w:val="21"/>
          <w:lang w:val="zh-CN"/>
        </w:rPr>
        <w:t>论文格式不规范</w:t>
      </w:r>
      <w:r>
        <w:rPr>
          <w:sz w:val="21"/>
          <w:szCs w:val="21"/>
          <w:lang w:val="zh-CN"/>
        </w:rPr>
        <w:t>:</w:t>
      </w:r>
      <w:r>
        <w:rPr>
          <w:sz w:val="21"/>
          <w:szCs w:val="21"/>
          <w:lang w:val="zh-CN"/>
        </w:rPr>
        <w:t>答辩时概念不清楚，原则性错误较多。</w:t>
      </w:r>
    </w:p>
    <w:p>
      <w:pPr>
        <w:pStyle w:val="Style16"/>
        <w:spacing w:lineRule="auto" w:line="360" w:before="0" w:after="0"/>
        <w:ind w:firstLine="420"/>
        <w:rPr>
          <w:rFonts w:cs="Times New Roman"/>
          <w:sz w:val="21"/>
          <w:szCs w:val="21"/>
          <w:lang w:val="zh-CN"/>
        </w:rPr>
      </w:pPr>
      <w:r>
        <w:rPr>
          <w:rFonts w:cs="Times New Roman"/>
          <w:sz w:val="21"/>
          <w:szCs w:val="21"/>
          <w:lang w:val="zh-CN"/>
        </w:rPr>
      </w:r>
    </w:p>
    <w:p>
      <w:pPr>
        <w:pStyle w:val="Style16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  <w:t xml:space="preserve">                              </w:t>
      </w:r>
      <w:r>
        <w:rPr>
          <w:lang w:val="zh-CN"/>
        </w:rPr>
        <w:t>淮阴师范学院经济与管理学院</w:t>
      </w:r>
    </w:p>
    <w:p>
      <w:pPr>
        <w:pStyle w:val="Style16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  <w:t xml:space="preserve">                                 </w:t>
      </w:r>
      <w:r>
        <w:rPr>
          <w:lang w:val="zh-CN"/>
        </w:rPr>
        <w:t>市场营销系</w:t>
      </w:r>
    </w:p>
    <w:p>
      <w:pPr>
        <w:pStyle w:val="Style16"/>
        <w:spacing w:lineRule="auto" w:line="360" w:before="0" w:after="0"/>
        <w:ind w:firstLine="480"/>
        <w:rPr>
          <w:lang w:val="zh-CN"/>
        </w:rPr>
      </w:pPr>
      <w:r>
        <w:rPr>
          <w:lang w:val="zh-CN"/>
        </w:rPr>
        <w:t xml:space="preserve">                              </w:t>
      </w:r>
      <w:r>
        <w:rPr>
          <w:lang w:val="zh-CN"/>
        </w:rPr>
        <w:t>2013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</w:t>
      </w:r>
    </w:p>
    <w:sectPr>
      <w:type w:val="nextPage"/>
      <w:pgSz w:w="11906" w:h="16838"/>
      <w:pgMar w:left="1663" w:right="1669" w:gutter="0" w:header="0" w:top="1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13:00Z</dcterms:created>
  <dc:creator>User</dc:creator>
  <dc:description/>
  <cp:keywords/>
  <dc:language>en-US</dc:language>
  <cp:lastModifiedBy>HuG</cp:lastModifiedBy>
  <dcterms:modified xsi:type="dcterms:W3CDTF">2014-08-09T15:54:00Z</dcterms:modified>
  <cp:revision>13</cp:revision>
  <dc:subject/>
  <dc:title/>
</cp:coreProperties>
</file>